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1 января 2013</w:t>
      </w:r>
      <w:r>
        <w:rPr/>
        <w:tab/>
        <w:tab/>
        <w:tab/>
        <w:tab/>
        <w:tab/>
        <w:tab/>
        <w:t xml:space="preserve">    </w:t>
        <w:tab/>
        <w:t xml:space="preserve">          </w:t>
      </w:r>
      <w:r>
        <w:rPr>
          <w:sz w:val="24"/>
          <w:szCs w:val="24"/>
        </w:rPr>
        <w:t xml:space="preserve">№  </w:t>
      </w:r>
      <w:r>
        <w:rPr>
          <w:sz w:val="24"/>
          <w:szCs w:val="24"/>
          <w:u w:val="single"/>
        </w:rPr>
        <w:t>27</w:t>
      </w:r>
      <w:r>
        <w:rPr>
          <w:u w:val="single"/>
        </w:rPr>
        <w:t xml:space="preserve">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аварийным и подлежащим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носу многоквартирного дома,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Ленинградская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область, Всеволожский район, г. Сертолово,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крорайон Сертолово-2, ул. Мира,  д.  3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 с Конституцией Российской Федерации, Гражданским кодексом Российской Федерации, п. 4 ст. 15 Федерального закона от 06.10.2003г. № 131-ФЗ «Об общих принципах организации местного самоуправления в Российской Федерации,  Жилищным кодексом Российской Федерации,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Сертолово Всеволожского муниципального района Ленинградской области, Соглашением от 23.03.2012г. № 66/01-11 о передаче муниципальным образованием Сертолово Всеволожского муниципального района Ленинградской области муниципальному образованию «Всеволожский муниципальный район» Ленинградской области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 Ленинградской област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заключения межведомственной комиссии муниципального образования «Всеволожский муниципальный район» Ленинградской области от 19.07.2012г. № 36, администрация МО Сертолово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09" w:hanging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28"/>
          <w:szCs w:val="28"/>
        </w:rPr>
        <w:t>Признать многоквартирный дом, расположенный по адресу: Ленинградская область, Всеволожский район, г. Сертолово, микрорайон Сертолово-2, ул. Мира, д. 3, аварийным и подлежащим сносу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делу ЖКХ администрации МО Сертолово: </w:t>
      </w:r>
    </w:p>
    <w:p>
      <w:pPr>
        <w:pStyle w:val="Style16"/>
        <w:tabs>
          <w:tab w:val="clear" w:pos="720"/>
          <w:tab w:val="left" w:pos="0" w:leader="none"/>
        </w:tabs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Включить многоквартирный дом, расположенный по адресу: Ленинградская область, Всеволожский район, г. Сертолово,  микрорайон Сертолово-2, ул. Мира, д. 3, в перечень многоквартирных домов, признанных аварийными и подлежащими сносу.</w:t>
      </w:r>
    </w:p>
    <w:p>
      <w:pPr>
        <w:pStyle w:val="ConsPlusNormal"/>
        <w:widowControl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звести снос  многоквартирного дома, расположенного по адресу: Ленинградская область, Всеволожский район, г. Сертолово,  микрорайон Сертолово-2, ул. Мира, д. 3, жилые помещения в котором являются собственностью МО Сертолово и  в котором не значатся зарегистрированные и проживающие граждане,  в срок до 01.12.2013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/>
      </w:pPr>
      <w:r>
        <w:rPr>
          <w:sz w:val="28"/>
          <w:szCs w:val="28"/>
        </w:rPr>
        <w:t>Настоящее постановление подлежит опубликованию в газете «Петербургский рубеж» и вступает в силу со дня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настоящего постановления оставляю за собой. </w:t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  администрации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58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36:00Z</dcterms:created>
  <dc:creator>user21</dc:creator>
  <dc:description/>
  <cp:keywords/>
  <dc:language>en-US</dc:language>
  <cp:lastModifiedBy>ирина</cp:lastModifiedBy>
  <cp:lastPrinted>2012-11-22T10:17:00Z</cp:lastPrinted>
  <dcterms:modified xsi:type="dcterms:W3CDTF">2013-01-31T10:20:00Z</dcterms:modified>
  <cp:revision>2</cp:revision>
  <dc:subject/>
  <dc:title>РОССИЯ</dc:title>
</cp:coreProperties>
</file>